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7"/>
          <w:szCs w:val="5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7"/>
          <w:szCs w:val="57"/>
          <w:lang w:eastAsia="it-IT"/>
        </w:rPr>
        <w:t>Niente licenziamento per il dipendente che durante la malattia lavora da un parente</w:t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  <w:t>Niente licenziamento per il dipendente che durante la malattia lavora da un parente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it-IT"/>
        </w:rPr>
        <w:t>Suprema Corte di Cassazione, con la Sentenza n. 23365 del 15 ottobre 2013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Sezione Lavoro della Suprema Corte di Cassazione, con la Sentenza n. 23365 del 15 ottobre 2013 ha stabilito che è illegittimo il licenziamento comminato al lavoratore in malattia trovato mentre prestava attività lavorativa presso l’agenzia immobiliare di un parente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Giudici sono giunti a tale conclusione in base al fatto che l’attività lavorativa prestata presso la suddetta agenzia era stata occasionale, esattamente tre giorni consecutivi, poiché l’azienda non era riuscita a provare in maniera specifica la mansione ed il periodo in cui tale mansione sarebbe stata espletata , oltre le possibili conseguenze pregiudizievoli per la guarigione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fatti,  la Cassazione hanno specificato che: “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l’attività sporadica ed occasionale  e non durante l’intero orario di apertura dell’Agenzia da parte dell’intimato, non assimilabile ad una prestazione lavorativa e certamente poco impegnativa dal punto di vista fisico e psichico che, anzi, non solo - stante la sua dimensione qualitativa e quantitativa – era del tutto compatibile con la malattia sofferta, ma addirittura poteva dirsi funzionale ad una più pronta guarigion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”.</w:t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ggi </w:t>
      </w:r>
      <w:hyperlink r:id="rId2">
        <w:r>
          <w:rPr>
            <w:rStyle w:val="InternetLink"/>
            <w:rFonts w:eastAsia="Times New Roman" w:cs="Arial" w:ascii="Arial" w:hAnsi="Arial"/>
            <w:color w:val="CD1713"/>
            <w:sz w:val="20"/>
            <w:szCs w:val="20"/>
            <w:lang w:eastAsia="it-IT"/>
          </w:rPr>
          <w:t xml:space="preserve">Corte di assazione - Sezione lavoro - Sentenza 15 ottobre 2013 n. 23365 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enze-cassazione.com/wp-content/uploads/2013/10/Corte-di-assazione-Sezione-lavoro-Sentenza-15-ottobre-2013-n.-2336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4:00Z</dcterms:created>
  <dc:creator>g.castelli</dc:creator>
  <dc:description/>
  <cp:keywords/>
  <dc:language>en-US</dc:language>
  <cp:lastModifiedBy>g.castelli</cp:lastModifiedBy>
  <dcterms:modified xsi:type="dcterms:W3CDTF">2014-03-17T13:55:00Z</dcterms:modified>
  <cp:revision>1</cp:revision>
  <dc:subject/>
  <dc:title/>
</cp:coreProperties>
</file>